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河北大学管理干部、教师同行听课记录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78"/>
        <w:gridCol w:w="1023"/>
        <w:gridCol w:w="1131"/>
        <w:gridCol w:w="366"/>
        <w:gridCol w:w="190"/>
        <w:gridCol w:w="466"/>
        <w:gridCol w:w="505"/>
        <w:gridCol w:w="203"/>
        <w:gridCol w:w="504"/>
        <w:gridCol w:w="196"/>
        <w:gridCol w:w="959"/>
      </w:tblGrid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课充分，授课认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态自然，举止得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精通内容，概念准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层次分明，重点突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板书简要，表述清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启发思维，方法得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实际，培养学生能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师生互动，课堂秩序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评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  <w:szCs w:val="21"/>
              </w:rPr>
              <w:t>教师有散布不当言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擅自调停课、使用通讯设备等失范行为</w:t>
            </w:r>
            <w:r>
              <w:rPr>
                <w:color w:val="000000"/>
              </w:rPr>
              <w:t>，一票否决，评价为“不合格”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听课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建议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学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：□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2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rPr>
                <w:color w:val="000000"/>
              </w:rPr>
            </w:pPr>
            <w:r>
              <w:rPr>
                <w:color w:val="000000"/>
              </w:rPr>
              <w:t>学生上课状态及存在的主要问题：</w:t>
            </w:r>
          </w:p>
        </w:tc>
      </w:tr>
    </w:tbl>
    <w:p>
      <w:pPr>
        <w:pStyle w:val="Normal"/>
        <w:widowControl/>
        <w:snapToGrid w:val="false"/>
        <w:spacing w:lineRule="auto" w:line="32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</w:rPr>
        <w:t>听课人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听课人所在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听课日期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河北大学管理干部、教师同行听课记录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体育课程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33"/>
        <w:gridCol w:w="1004"/>
        <w:gridCol w:w="1109"/>
        <w:gridCol w:w="362"/>
        <w:gridCol w:w="185"/>
        <w:gridCol w:w="461"/>
        <w:gridCol w:w="493"/>
        <w:gridCol w:w="202"/>
        <w:gridCol w:w="351"/>
        <w:gridCol w:w="421"/>
        <w:gridCol w:w="936"/>
      </w:tblGrid>
      <w:tr>
        <w:trPr>
          <w:trHeight w:val="7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优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课前准备充分，着装得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教态自然，举止大方，精神饱满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讲解清晰，示范准确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教法多样，手段灵活，运用得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因材施教，运动量适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启发思维，培养能力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师生互动，气氛活跃，秩序良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结构完整，目标明确，重点突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优、良、中、较差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  <w:szCs w:val="21"/>
              </w:rPr>
              <w:t>教师有散布不当言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擅自调停课、使用通讯设备等失范行为</w:t>
            </w:r>
            <w:r>
              <w:rPr>
                <w:color w:val="000000"/>
              </w:rPr>
              <w:t>，一票否决，评价为“不合格”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提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希望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学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整体评价：□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23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rPr/>
            </w:pPr>
            <w:r>
              <w:rPr/>
              <w:t>学生上课状态及存在的主要问题：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21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color w:val="000000"/>
        </w:rPr>
        <w:t>听课人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听课人所在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听课日期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210" w:hanging="0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lenovo</dc:creator>
  <dc:description/>
  <cp:keywords/>
  <dc:language>en-US</dc:language>
  <cp:lastModifiedBy>李东霞</cp:lastModifiedBy>
  <dcterms:modified xsi:type="dcterms:W3CDTF">2018-09-25T03:17:00Z</dcterms:modified>
  <cp:revision>9</cp:revision>
  <dc:subject/>
  <dc:title/>
</cp:coreProperties>
</file>