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6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河北大学教师课程教学质量评价表（校院两级专家用）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5"/>
        <w:gridCol w:w="741"/>
        <w:gridCol w:w="156"/>
        <w:gridCol w:w="2407"/>
        <w:gridCol w:w="1041"/>
        <w:gridCol w:w="129"/>
        <w:gridCol w:w="1349"/>
        <w:gridCol w:w="516"/>
        <w:gridCol w:w="934"/>
        <w:gridCol w:w="1493"/>
      </w:tblGrid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信息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课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性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教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所在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课时间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课地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课班级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出勤情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；迟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堂讲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内容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出勤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迟到□；早退□；调课□</w:t>
            </w:r>
          </w:p>
        </w:tc>
      </w:tr>
      <w:tr>
        <w:trPr>
          <w:trHeight w:val="454" w:hRule="atLeast"/>
        </w:trPr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价指标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观测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分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状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态端庄，举止文明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态亲切自然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课充分，精神饱满、有热情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格课堂纪律，讲课有感染力，能吸引学生的注意力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课程内容娴熟，运用自如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述内容充实，信息量适当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能反映或联系学科发展的新思想、新成果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问题的阐述深入浅出，有启发性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问题的阐述简练准确，重难点突出，思路清晰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有效地利用各种教学媒体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效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使学生基本掌握、理解课堂讲授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给予学生思考、联想、创新的启迪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调动学生情绪，课堂气氛活跃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或指导书与教学要求、内容配套，适合课程特点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案形式完整，过程设计层次分明，教学过程描述清晰，内容注重理论联系实际，科学合理设置思考题或作业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日历进度设计合理，能按计划组织教学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学生出勤率低于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，总分增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教师有散布不当言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迟到、早退、擅自调停课和使用通讯设备等失范行为，一票否决，总分为“不合格”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优秀（</w:t>
            </w:r>
            <w:r>
              <w:rPr>
                <w:color w:val="000000"/>
              </w:rPr>
              <w:t>90-100</w:t>
            </w:r>
            <w:r>
              <w:rPr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良好（</w:t>
            </w:r>
            <w:r>
              <w:rPr>
                <w:color w:val="000000"/>
              </w:rPr>
              <w:t>75-89</w:t>
            </w:r>
            <w:r>
              <w:rPr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合格（</w:t>
            </w:r>
            <w:r>
              <w:rPr>
                <w:color w:val="000000"/>
              </w:rPr>
              <w:t>60-74</w:t>
            </w:r>
            <w:r>
              <w:rPr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不合格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以下）</w:t>
            </w:r>
          </w:p>
        </w:tc>
      </w:tr>
      <w:tr>
        <w:trPr>
          <w:trHeight w:val="3354" w:hRule="atLeast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您认为教师课堂教学的优点有哪些？</w:t>
            </w:r>
          </w:p>
        </w:tc>
      </w:tr>
      <w:tr>
        <w:trPr>
          <w:trHeight w:val="3027" w:hRule="atLeast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您对教师课堂教学的不足有哪些改进意见和建议？</w:t>
            </w:r>
          </w:p>
        </w:tc>
      </w:tr>
      <w:tr>
        <w:trPr>
          <w:trHeight w:val="451" w:hRule="atLeast"/>
        </w:trPr>
        <w:tc>
          <w:tcPr>
            <w:tcW w:w="97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学风考查</w:t>
            </w:r>
          </w:p>
        </w:tc>
      </w:tr>
      <w:tr>
        <w:trPr>
          <w:trHeight w:val="62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体评价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好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差</w:t>
            </w:r>
          </w:p>
        </w:tc>
      </w:tr>
      <w:tr>
        <w:trPr>
          <w:trHeight w:val="2661" w:hRule="atLeast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级学生上课状态及存在的主要问题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评价人（签字）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rPr>
          <w:color w:val="000000"/>
          <w:szCs w:val="21"/>
        </w:rPr>
      </w:pPr>
      <w:r>
        <w:rPr>
          <w:color w:val="000000"/>
          <w:szCs w:val="21"/>
        </w:rPr>
        <w:t>河北大学教育教学质量评估中心制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-540" w:firstLine="16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firstLine="161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河北大学教师实验课程教学质量评价表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校院两级专家用）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5"/>
        <w:gridCol w:w="741"/>
        <w:gridCol w:w="156"/>
        <w:gridCol w:w="2407"/>
        <w:gridCol w:w="1041"/>
        <w:gridCol w:w="129"/>
        <w:gridCol w:w="1349"/>
        <w:gridCol w:w="516"/>
        <w:gridCol w:w="934"/>
        <w:gridCol w:w="1493"/>
      </w:tblGrid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信息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课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性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教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所在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课时间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课地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课班级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出勤情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；迟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内容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出勤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迟到□；早退□；调课□</w:t>
            </w:r>
          </w:p>
        </w:tc>
      </w:tr>
      <w:tr>
        <w:trPr>
          <w:trHeight w:val="454" w:hRule="atLeast"/>
        </w:trPr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价指标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观测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分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状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仪态端庄，举止文明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态亲切自然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课充分，精神饱满、有热情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严格课堂纪律，讲课有感染力，能吸引学生的注意力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严格检查学生实验预习情况（预习报告）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严格执行实验教学计划，按规定的实验内容、项目、时间授课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目标、原理、步骤等技术要领讲解清楚、准确规范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问题的阐述深入浅出，有启发性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过程巡视指导，耐心解答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重环保，节约实验用品，引导学生养成规范操作的良好习惯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效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使学生基本掌握实验原理和方法，学生动手操作规范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培养学生创造性思维和实践能力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调动学生情绪，课堂气氛活跃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材或实验指导书与教学要求、内容配套，适合课程特点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案形式完整，过程设计层次分明，教学过程描述清晰，内容注重理论联系实际，科学合理设置思考题或作业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日历进度设计合理，能按计划组织教学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学生出勤率低于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，总分增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教师有散布不当言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迟到、早退、擅自调停课和使用通讯设备等失范行为，一票否决，总分为“不合格”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优秀（</w:t>
            </w:r>
            <w:r>
              <w:rPr>
                <w:color w:val="000000"/>
              </w:rPr>
              <w:t>90-100</w:t>
            </w:r>
            <w:r>
              <w:rPr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良好（</w:t>
            </w:r>
            <w:r>
              <w:rPr>
                <w:color w:val="000000"/>
              </w:rPr>
              <w:t>75-89</w:t>
            </w:r>
            <w:r>
              <w:rPr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合格（</w:t>
            </w:r>
            <w:r>
              <w:rPr>
                <w:color w:val="000000"/>
              </w:rPr>
              <w:t>60-74</w:t>
            </w:r>
            <w:r>
              <w:rPr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不合格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以下）</w:t>
            </w:r>
          </w:p>
        </w:tc>
      </w:tr>
      <w:tr>
        <w:trPr>
          <w:trHeight w:val="3354" w:hRule="atLeast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您认为教师课堂教学的优点有哪些？</w:t>
            </w:r>
          </w:p>
        </w:tc>
      </w:tr>
      <w:tr>
        <w:trPr>
          <w:trHeight w:val="3270" w:hRule="atLeast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您对教师课堂教学的不足有哪些改进意见和建议？</w:t>
            </w:r>
          </w:p>
        </w:tc>
      </w:tr>
      <w:tr>
        <w:trPr>
          <w:trHeight w:val="451" w:hRule="atLeast"/>
        </w:trPr>
        <w:tc>
          <w:tcPr>
            <w:tcW w:w="97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学风考查</w:t>
            </w:r>
          </w:p>
        </w:tc>
      </w:tr>
      <w:tr>
        <w:trPr>
          <w:trHeight w:val="62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体评价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好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差</w:t>
            </w:r>
          </w:p>
        </w:tc>
      </w:tr>
      <w:tr>
        <w:trPr>
          <w:trHeight w:val="3231" w:hRule="atLeast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级学生上课状态及存在的主要问题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评价人（签字）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Normal"/>
        <w:ind w:firstLine="5250"/>
        <w:rPr>
          <w:color w:val="000000"/>
          <w:szCs w:val="21"/>
        </w:rPr>
      </w:pPr>
      <w:r>
        <w:rPr>
          <w:color w:val="000000"/>
          <w:szCs w:val="21"/>
        </w:rPr>
        <w:t>河北大学教育教学质量评估中心制表</w:t>
      </w:r>
    </w:p>
    <w:p>
      <w:pPr>
        <w:pStyle w:val="Normal"/>
        <w:snapToGrid w:val="false"/>
        <w:spacing w:lineRule="auto" w:line="328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left="-540" w:firstLine="161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河北大学教师体育课程教学质量评价表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校院两级专家用）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5"/>
        <w:gridCol w:w="741"/>
        <w:gridCol w:w="156"/>
        <w:gridCol w:w="2407"/>
        <w:gridCol w:w="1041"/>
        <w:gridCol w:w="129"/>
        <w:gridCol w:w="1349"/>
        <w:gridCol w:w="516"/>
        <w:gridCol w:w="934"/>
        <w:gridCol w:w="1493"/>
      </w:tblGrid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信息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课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性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教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所在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课时间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课地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课班级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出勤情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；迟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堂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内容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出勤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迟到□；早退□；调课□</w:t>
            </w:r>
          </w:p>
        </w:tc>
      </w:tr>
      <w:tr>
        <w:trPr>
          <w:trHeight w:val="454" w:hRule="atLeast"/>
        </w:trPr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价指标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观测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分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状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仪态端庄，举止文明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态亲切自然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课充分，精神饱满、有热情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严格课堂纪律，讲课有感染力，能吸引学生的注意力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课充分，教学组织有序，时间、场地安排科学合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技巧娴熟，运用自如，示范动作准确规范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向学生介绍有关体育专业理论知识，传授健康理念和品德教育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中讲解与个人辅导相结合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练习方法和手段灵活多样，充分利用场地和体育器材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练习密度和强度灵活适度，因材施教，耐心指导学生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效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能基本掌握所学技术动作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向学生传授运动方法，培养学生自我锻炼的能力，使学生终身受益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调动学生情绪，课堂气氛活跃，秩序井然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器材选用与教学要求、内容配套，适合课程特点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案形式完整，过程设计层次分明，教学过程描述清晰，内容注重理论联系实际，科学合理设置练习任务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日历进度设计合理，能按计划组织教学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学生出勤率低于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，总分增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教师有散布不当言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迟到、早退、擅自调停课和使用通讯设备等失范行为，一票否决，总分为“不合格”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优秀（</w:t>
            </w:r>
            <w:r>
              <w:rPr>
                <w:color w:val="000000"/>
              </w:rPr>
              <w:t>90-100</w:t>
            </w:r>
            <w:r>
              <w:rPr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良好（</w:t>
            </w:r>
            <w:r>
              <w:rPr>
                <w:color w:val="000000"/>
              </w:rPr>
              <w:t>75-89</w:t>
            </w:r>
            <w:r>
              <w:rPr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合格（</w:t>
            </w:r>
            <w:r>
              <w:rPr>
                <w:color w:val="000000"/>
              </w:rPr>
              <w:t>60-74</w:t>
            </w:r>
            <w:r>
              <w:rPr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不合格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以下）</w:t>
            </w:r>
          </w:p>
        </w:tc>
      </w:tr>
      <w:tr>
        <w:trPr>
          <w:trHeight w:val="3354" w:hRule="atLeast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您认为教师课堂教学的优点有哪些？</w:t>
            </w:r>
          </w:p>
        </w:tc>
      </w:tr>
      <w:tr>
        <w:trPr>
          <w:trHeight w:val="3270" w:hRule="atLeast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您对教师课堂教学的不足有哪些改进意见和建议？</w:t>
            </w:r>
          </w:p>
        </w:tc>
      </w:tr>
      <w:tr>
        <w:trPr>
          <w:trHeight w:val="451" w:hRule="atLeast"/>
        </w:trPr>
        <w:tc>
          <w:tcPr>
            <w:tcW w:w="97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学风考查</w:t>
            </w:r>
          </w:p>
        </w:tc>
      </w:tr>
      <w:tr>
        <w:trPr>
          <w:trHeight w:val="62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体评价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好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差</w:t>
            </w:r>
          </w:p>
        </w:tc>
      </w:tr>
      <w:tr>
        <w:trPr>
          <w:trHeight w:val="3231" w:hRule="atLeast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级学生上课状态及存在的主要问题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评价人（签字）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rPr>
          <w:color w:val="000000"/>
          <w:szCs w:val="21"/>
        </w:rPr>
      </w:pPr>
      <w:r>
        <w:rPr>
          <w:color w:val="000000"/>
          <w:szCs w:val="21"/>
        </w:rPr>
        <w:t>河北大学教育教学质量评估中心制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0:00Z</dcterms:created>
  <dc:creator>lenovo</dc:creator>
  <dc:description/>
  <cp:keywords/>
  <dc:language>en-US</dc:language>
  <cp:lastModifiedBy>李东霞</cp:lastModifiedBy>
  <dcterms:modified xsi:type="dcterms:W3CDTF">2018-06-07T02:20:00Z</dcterms:modified>
  <cp:revision>7</cp:revision>
  <dc:subject/>
  <dc:title/>
</cp:coreProperties>
</file>