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-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学年河北大学学生教学信息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学生教学信息员工作委员会名单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任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鲁佳慧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副主任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杨雨桐  程艺博  杜静皓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委  员：呼润泽  马小育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杨佳霖 白梦澜  王笑晗 刘石海陈驰  贾昊晨 祁鸿晔  马宏妹  陈菲  陈雨彤 岳子川 张可心韩笑  齐兆瑞 周祎彤  耿铭阳 孙明浩 耿荣荣 谢欣彤 赵欣宇 要欣雨  付玉洁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生教学信息员名单（共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7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文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赵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殷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韩君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闫朝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龚莹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孙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韩雨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耿千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朝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胡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张可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筱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晓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姜泽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宁宇航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历史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李赵颖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周雨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田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浩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马宏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朱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天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婧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宇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新闻传播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李润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闫君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葛雯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晓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姚寒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常巧慧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赵玉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雨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姗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周雯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贾跃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雪莹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绳健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晨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范慈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若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祁鸿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周羽婵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经济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李佳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逸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齐慧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朱虹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郭泽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冯天晴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泰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何一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庚昕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白杨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孟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何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倪梓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彭爱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班稳国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蒙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楚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毛警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欧阳腾文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要欣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金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崔艺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索梦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潇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贾昊晨 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浩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畅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文佳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管理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4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陈逸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彭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贺逸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宋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栾一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冯钰童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小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齐宇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常东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徐梦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孟凯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臧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宁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陈晓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豆晓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晓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暴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春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一鸣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雨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祝志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崔佳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魏晓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田晓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欣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明司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召康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尹正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焦乐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皓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佳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若阳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水己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夏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白梦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延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韩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宋雨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俊伊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外国语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李安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思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玲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徐世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回雅欣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苑雪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祎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宋晴晴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张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时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汤雪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陈艺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欣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怡瑄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乔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郑璇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李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陈佳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黄晓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韩培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和文昊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天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思贤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教育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王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顿若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沈立雯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王雨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裴翘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婵媛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陈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丁淑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姚龙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姜亚琦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政法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李明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夏华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炳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琢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原利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张梦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欣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明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兰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杜静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筱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王梓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付虹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浩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闫世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呼润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付玉洁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艺术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王子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晓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岳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董奇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奕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玉佳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伊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安珊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董姝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宇函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刘一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熠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勇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卢佳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文君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冰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曹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山一鸣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贾昕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马文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艺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徐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吗 </w:t>
      </w:r>
      <w:r>
        <w:rPr>
          <w:rFonts w:ascii="仿宋" w:hAnsi="仿宋" w:cs="仿宋" w:eastAsia="仿宋"/>
          <w:sz w:val="30"/>
          <w:szCs w:val="30"/>
        </w:rPr>
        <w:t>王若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同迎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子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佳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方边策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数学与信息科学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尹迪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姚昕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卢迎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光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曹令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卢少轩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杨珊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一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孟凡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韩嘉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丁袁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佳成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闫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石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祚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文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铭宇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网络安全与计算机科学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陈家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田浩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马步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宝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赵忆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一丹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思琪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闫正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胡俊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卫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崔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悦华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贾丰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魏嘉璇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程孟轩  王子航  卫尚杰  梅方译  王雨菲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物理科学与技术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刘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马紫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董紫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曹若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赵恒启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尹文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冬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瑞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乔浩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魏节圣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倩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赵正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乙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姬佳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柄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婷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鸿奇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笑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化学与环境科学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张静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路海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周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佳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子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吴泽丰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乔亚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紫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嘉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程昕煜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何明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钟辰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耿荣荣  顾佳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冯守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增豪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生命科学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张钰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佳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卜海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美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贾雪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焦鹏飞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伟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谢文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曹夕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孔祥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紫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羽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丽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婵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王佳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晓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齐兆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董佳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逸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石书伟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电子信息工程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袁亚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羽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付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晓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宏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周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姜辛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杨永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雅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石双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今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牛林凯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清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雪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武书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文博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凌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世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吉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弘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佳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贾健欣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欣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马小育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建筑工程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：孟财广  石田玮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李一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祎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杜建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徐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马鹏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明策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孟一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慧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毕晓宇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梁得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宁慧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陆士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马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明达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洪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琳娜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乔慧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宋爱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路尔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牛钰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姜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智斌斌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子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段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岳子川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质量技术监督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程少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朱斯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可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唐宁阔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炳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马明静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赵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牛宇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志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潘愉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邢思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耿换晶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季天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吝子鑫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陈馨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睿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熙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黎子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武浩瀚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辰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雨彤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药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马佳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进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岳瑜菲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张雨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冯嘉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吴梦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肖敏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孙溢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鲁子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周祎彤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护理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杨志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吕雪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滕艺帆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贾惠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卢彦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洪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周昊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王笑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翟梦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一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思嘉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公共卫生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：闫勃  王妲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曹智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默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亚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怡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吕新雨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安瑞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闫忠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明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廖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肖可新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王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吕梦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若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心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明浩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中医</w:t>
      </w:r>
      <w:r>
        <w:rPr>
          <w:rFonts w:ascii="仿宋" w:hAnsi="仿宋" w:cs="仿宋" w:eastAsia="仿宋"/>
          <w:b/>
          <w:sz w:val="30"/>
          <w:szCs w:val="30"/>
        </w:rPr>
        <w:t>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陈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天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于浩宇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张璐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孟庆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文丽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谢欣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航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方天怡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医学院</w:t>
      </w:r>
      <w:r>
        <w:rPr>
          <w:rFonts w:ascii="仿宋" w:hAnsi="仿宋" w:cs="仿宋" w:eastAsia="仿宋"/>
          <w:b/>
          <w:sz w:val="30"/>
          <w:szCs w:val="30"/>
        </w:rPr>
        <w:t>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：贾璐璐  陶美慧  张申龙  彭康祖  常坤 张心迪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张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史烨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姚子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焱惜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刘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峻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庆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牛佳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闫语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耿铭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世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冀利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曹萌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安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段晓宁</w:t>
      </w:r>
    </w:p>
    <w:p>
      <w:pPr>
        <w:pStyle w:val="Normal"/>
        <w:widowControl/>
        <w:spacing w:lineRule="atLeast" w:line="28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河北大学—中央兰开夏传媒与创意学院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王曼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杜媛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碧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鑫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家瑞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杨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曹雅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烨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啸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鑫晶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段崇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段怡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范可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马祎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马叶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梓琪</w:t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2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F608C"/>
      <w:u w:val="none"/>
    </w:rPr>
  </w:style>
  <w:style w:type="character" w:styleId="InternetLink">
    <w:name w:val="Hyperlink"/>
    <w:basedOn w:val="Style14"/>
    <w:rPr>
      <w:color w:val="4F608C"/>
      <w:u w:val="none"/>
    </w:rPr>
  </w:style>
  <w:style w:type="character" w:styleId="Ctgtitle">
    <w:name w:val="ctgtitle"/>
    <w:basedOn w:val="Style14"/>
    <w:qFormat/>
    <w:rPr>
      <w:color w:val="990000"/>
      <w:sz w:val="21"/>
      <w:szCs w:val="21"/>
    </w:rPr>
  </w:style>
  <w:style w:type="character" w:styleId="Hover20">
    <w:name w:val="hover20"/>
    <w:basedOn w:val="Style14"/>
    <w:qFormat/>
    <w:rPr>
      <w:color w:val="001490"/>
    </w:rPr>
  </w:style>
  <w:style w:type="character" w:styleId="Time">
    <w:name w:val="time"/>
    <w:basedOn w:val="Style14"/>
    <w:qFormat/>
    <w:rPr>
      <w:color w:val="CCCCCC"/>
      <w:sz w:val="21"/>
      <w:szCs w:val="21"/>
    </w:rPr>
  </w:style>
  <w:style w:type="character" w:styleId="Hover21">
    <w:name w:val="hover21"/>
    <w:basedOn w:val="Style14"/>
    <w:qFormat/>
    <w:rPr>
      <w:color w:val="900A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39:56Z</dcterms:created>
  <dc:creator>ldx</dc:creator>
  <dc:description/>
  <dc:language>en-US</dc:language>
  <cp:lastModifiedBy>李东霞</cp:lastModifiedBy>
  <dcterms:modified xsi:type="dcterms:W3CDTF">2019-11-13T01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